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O VIII JUIZADO ESPECIAL CÍVEL DA COMARCA DA CAPITAL. - TIJUC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ISTRIB.: 02/8.311 114 – 9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                        </w:t>
      </w:r>
      <w:r>
        <w:rPr>
          <w:b/>
          <w:bCs/>
          <w:sz w:val="28"/>
        </w:rPr>
        <w:t xml:space="preserve">, </w:t>
      </w:r>
      <w:r>
        <w:rPr/>
        <w:t>já qualificada nos autos do processo em epígrafe que corre seus trâmites perante este Juízo, intimada para ciência do despacho de fls. 45v., vem, respeitosamente, por sua advogada infra-firmada( ADVOGADA DATIVA ) , propor o presente pedido d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SCONSIDERAÇÃO DE PERSONALIDADE JURÍDICA DA EMRESA R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 fundamento no artigo 52 da Lei nº 9.099 , de 26 de Setembro de 1995 , pelos fatos e fundamentos que abaixo aduz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,            Como se vê no termo de acordo de fls. 15 , a parte se compromete a  completar o serviço de acordo com as especificações da parte AUTORA ,. Além disso , a parte RÉ   irá pagar a parte  AUTORA , por danos morais , o valor de R$ 800,00 ( Oitocentos Reais ) ,a ser depositado integralmente no dia 25 de Junho de 200l na conta corrente da parte AUTORA  . A parte RÉ se comprometeu iniciar e terminar o serviço no dia 21 de Junho de 200l . O não cumprimento da obrigação incidiria multa diária no valor de 50% ( cinqüenta por cento do salário mínimo .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 parte AUTORA , ora parte  EXEQUENTE  , tornou-se credora da parte RÉ , ora parte EXECUTADA ,  pela quantia de     (  )  até a presente data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2,         Ainda que instada por diversas vezes , a parte EXECUTADA não cumpriu com a sua obrigação 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      </w:t>
      </w:r>
      <w:r>
        <w:rPr/>
        <w:t xml:space="preserve">De acordo com a certidão do SR OFICIAL DE JUSTIÇA , às fls. 36v. ,   deixou de proceder a penhora , em razão de não encontrar bens que garantissem a execução 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      </w:t>
      </w:r>
      <w:r>
        <w:rPr/>
        <w:t xml:space="preserve">Assim, sendo o crédito referido de responsabilidade da </w:t>
      </w:r>
      <w:r>
        <w:rPr>
          <w:b/>
          <w:bCs/>
        </w:rPr>
        <w:t xml:space="preserve">FIRMA AZALEIA PISOS E REVESTIMENTOS LTDA – ME </w:t>
      </w:r>
      <w:r>
        <w:rPr/>
        <w:t xml:space="preserve"> , a parte EXEQUENTE requer a </w:t>
      </w:r>
      <w:r>
        <w:rPr>
          <w:b/>
          <w:bCs/>
        </w:rPr>
        <w:t>DESCONSIDERAÇÃO</w:t>
      </w:r>
      <w:r>
        <w:rPr/>
        <w:t xml:space="preserve"> </w:t>
      </w:r>
      <w:r>
        <w:rPr>
          <w:b/>
          <w:bCs/>
        </w:rPr>
        <w:t>DA PERSONALIDADE JURÍDICA</w:t>
      </w:r>
      <w:r>
        <w:rPr/>
        <w:t xml:space="preserve">  da mesma e que sejam os seus sócios , </w:t>
      </w:r>
      <w:r>
        <w:rPr>
          <w:b/>
          <w:bCs/>
        </w:rPr>
        <w:t>JOÃO DE ALMEIDA LEMOS</w:t>
      </w:r>
      <w:r>
        <w:rPr/>
        <w:t xml:space="preserve"> </w:t>
      </w:r>
      <w:r>
        <w:rPr>
          <w:b/>
          <w:bCs/>
        </w:rPr>
        <w:t xml:space="preserve"> , português  , divorciado  , comerciant</w:t>
      </w:r>
      <w:r>
        <w:rPr/>
        <w:t xml:space="preserve">e , </w:t>
      </w:r>
      <w:r>
        <w:rPr>
          <w:b/>
          <w:bCs/>
        </w:rPr>
        <w:t>portador da Carteira de Identidade sob o nº W 645 098 – H  , expedida  pelo SE/DPMAF e do C.P.F. sob o nº  257 996 737 – 00 , residente e domiciliado na Rua Engenheiro Richard  nº 68 apto. 603 , Grajaú  ,   nesta Cidade e  JOÃO ANTONIO AMARAL LEMOS, português , casada , comerciante portadora da Carteira de Identidade sob o nº  W 625 432 – 6  , expedida pelo SE/DPMAF   e do C.P.F.     sob o    nº 738 684 777 – 72  , residente na Rua Pedro Jório  nº 322 apto. 208  , Coelho Neto  , nesta Cidade      , ( conforme prova documento incluso de fls. 16/20 ) , responsabilizados pelos créditos em qu</w:t>
      </w:r>
      <w:r>
        <w:rPr/>
        <w:t>estão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Face ao exposto, requer a V. Exa.  independentemente de nova citação , a penhora porta à dentro na pessoa dos seus sócios , acima mencionados , que sejam suficientes à garantia da EXECUÇÃO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Requer ainda, o prosseguimento do feito até a satisfação integral de créd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. Deferimento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io de Janeiro, 10 de Abril de 2003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16:54:00Z</dcterms:created>
  <dc:creator>..</dc:creator>
  <dc:description/>
  <dc:language>en-US</dc:language>
  <cp:lastModifiedBy>Guilherme</cp:lastModifiedBy>
  <dcterms:modified xsi:type="dcterms:W3CDTF">2005-11-12T20:02:00Z</dcterms:modified>
  <cp:revision>11</cp:revision>
  <dc:subject/>
  <dc:title>EXMO</dc:title>
</cp:coreProperties>
</file>